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153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345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июля 2025 года  </w:t>
        <w:tab/>
        <w:tab/>
        <w:tab/>
        <w:tab/>
        <w:t xml:space="preserve"> 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 МКК "МАКРО" (ИНН 7722355735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Никурову Семену Михайло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МКК "МАКРО" (ИНН 7722355735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Никурова Семена Михайловича (паспорт) в пользу ООО МКК "МАКРО" (ИНН 7722355735) задолженность по договору займа от 23.03.2022 № 4589879002 в следующем размере 28656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